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.12.2021</w:t>
        <w:tab/>
        <w:tab/>
        <w:t xml:space="preserve">               м. Лисичанськ</w:t>
        <w:tab/>
        <w:tab/>
        <w:tab/>
        <w:t xml:space="preserve">              № 14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одноразов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шової допомоги мешканцям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отокол від 16.12.2021 № 13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міської територіальної громади, затвердженого розпорядженням керівника Лисичанської міської    військово-цивільної адміністрації Сєвєродонецького району Луганської області від 21.10.2021 № 1179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0" w:firstLine="993"/>
        <w:jc w:val="both"/>
        <w:rPr/>
      </w:pPr>
      <w:r>
        <w:rPr>
          <w:sz w:val="26"/>
          <w:szCs w:val="26"/>
          <w:lang w:val="uk-UA"/>
        </w:rPr>
        <w:t>1. Надати одноразову грошову допомогу мешканцям Лисичанської міської територіальної громади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4536"/>
        <w:gridCol w:w="1268"/>
        <w:gridCol w:w="292"/>
      </w:tblGrid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ртем’єву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у Сергійович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андрівські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і Миколаївн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удні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ині Юріївні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0 грн.</w:t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удніку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і Володимирович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0 грн.</w:t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Жукові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ітлані Миколаївні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6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Журавльові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і Борисівні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7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з Ольз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8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нарськ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і Пет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9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ню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і Валентин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і Іван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1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зьм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ї Юрії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2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рост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і Володими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3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єнчик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у Васильович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4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ус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ї Вікто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і Миколаї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000,00 грн.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6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сторгуєв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і Михайл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7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ротін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і Володими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8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м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у Павлович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9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ханов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у Миколайович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оров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і Григорії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21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м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і Пет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22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ц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і Володими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23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енков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у Михайлович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4)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цов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ті Анатолії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18280,00 (вісімнадцять тисяч двісті вісімдесят) грн., в тому числі на послуги зв’язку 180,00 (сто вісімдесят) грн., та перерахувати на реєстраційний рахунок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 xml:space="preserve">            </w:t>
        <w:tab/>
        <w:t xml:space="preserve">      Олександр ЗАЇКА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Ира</dc:creator>
  <dc:description/>
  <cp:keywords/>
  <dc:language>en-US</dc:language>
  <cp:lastModifiedBy>Компик</cp:lastModifiedBy>
  <cp:lastPrinted>2021-12-17T09:13:00Z</cp:lastPrinted>
  <dcterms:modified xsi:type="dcterms:W3CDTF">2021-12-17T13:02:00Z</dcterms:modified>
  <cp:revision>294</cp:revision>
  <dc:subject/>
  <dc:title/>
</cp:coreProperties>
</file>